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6535" cy="83756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28"/>
          <w:szCs w:val="28"/>
        </w:rPr>
      </w:pPr>
      <w:r>
        <w:rPr>
          <w:b/>
          <w:shadow/>
          <w:color w:val="4A442A"/>
          <w:sz w:val="28"/>
          <w:szCs w:val="28"/>
        </w:rPr>
        <w:t>Training Evaluation Form</w:t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8"/>
          <w:szCs w:val="8"/>
        </w:rPr>
      </w:pPr>
      <w:r>
        <w:rPr>
          <w:b/>
          <w:shadow/>
          <w:color w:val="4A442A"/>
          <w:sz w:val="8"/>
          <w:szCs w:val="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97"/>
        <w:gridCol w:w="342"/>
        <w:gridCol w:w="18"/>
        <w:gridCol w:w="594"/>
        <w:gridCol w:w="36"/>
        <w:gridCol w:w="576"/>
        <w:gridCol w:w="54"/>
        <w:gridCol w:w="558"/>
        <w:gridCol w:w="72"/>
        <w:gridCol w:w="540"/>
      </w:tblGrid>
      <w:tr>
        <w:trPr>
          <w:trHeight w:val="320" w:hRule="atLeast"/>
          <w:cantSplit w:val="true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use your experience in this training to rate the following statements.</w:t>
            </w:r>
          </w:p>
          <w:p>
            <w:pPr>
              <w:pStyle w:val="Normal"/>
              <w:jc w:val="center"/>
              <w:rPr/>
            </w:pPr>
            <w:r>
              <w:rPr/>
              <w:t>Your feedback will help us to ensure that we continue to meet your training needs.</w:t>
            </w:r>
          </w:p>
        </w:tc>
      </w:tr>
      <w:tr>
        <w:trPr>
          <w:trHeight w:val="535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ructor: Doug Backman, Director, Sponsored Programs &amp; Compli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y Stanley, Assistant Director, Compliance</w:t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25/2013</w:t>
            </w:r>
          </w:p>
        </w:tc>
      </w:tr>
      <w:tr>
        <w:trPr>
          <w:trHeight w:val="535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  F&amp;A Cost Rates and Service Centers</w:t>
            </w:r>
          </w:p>
        </w:tc>
      </w:tr>
      <w:tr>
        <w:trPr>
          <w:trHeight w:val="265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sign &amp; Delivery Statements</w:t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844" w:leader="none"/>
              </w:tabs>
              <w:rPr/>
            </w:pPr>
            <w:r>
              <w:rPr>
                <w:sz w:val="16"/>
                <w:szCs w:val="16"/>
              </w:rPr>
              <w:t>Agree                                      Disagree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ating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training was worth attending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Design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objectives were clearly communicated and met to my satisfaction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opics were well organized and easy to understand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pace of the training was appropriate for the topics covered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evel of difficulty of the content was appropriate for me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erformed well overall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is knowledgeable about the subject matter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racticed effective time management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answered my questions to my satisfaction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Application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 will apply what I learned to my job and/or other areas of my life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ill recommend this training to others within my organizat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seating arrangements were appropriate for the sess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as able to see and hear the presentation without distractions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mple breaks were provided without disrupting the flow of the sess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rse Content</w:t>
            </w:r>
          </w:p>
        </w:tc>
        <w:tc>
          <w:tcPr>
            <w:tcW w:w="2790" w:type="dxa"/>
            <w:gridSpan w:val="9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etter                                      Still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derstanding               Confused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of F&amp;A definitions and category application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of the distribution basis for F&amp;A cost rates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of service centers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 have a better understanding of considerations when establishing a service center. 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of what to budget in a service center billing rate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have a better understanding of what the audit findings on a service center have been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What topics would you have liked to have spent more or less time on?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More Time: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T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did the instructor do that worked well and what would you suggest to improve his or her effectivenes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was most useful about the exercise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 xml:space="preserve">What changes would you recommend to improve the course and make it more effective? 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ou need additional space for your comments, please continue below.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Text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right="-540" w:firstLine="1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5:00Z</dcterms:created>
  <dc:creator>MIS</dc:creator>
  <dc:description/>
  <dc:language>en-US</dc:language>
  <cp:lastModifiedBy>Doshie Walker</cp:lastModifiedBy>
  <cp:lastPrinted>2013-09-25T08:35:00Z</cp:lastPrinted>
  <dcterms:modified xsi:type="dcterms:W3CDTF">2013-09-25T12:35:00Z</dcterms:modified>
  <cp:revision>2</cp:revision>
  <dc:subject/>
  <dc:title>CBT Critique Form</dc:title>
</cp:coreProperties>
</file>